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EQUERIMENTO Nº 114, DE 2022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before="0" w:after="12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 ao Governo do Estado de São Paulo, por intermédio da Secretaria dos Direitos da Pessoa com Deficiência, informações sobre a possibilidade de destinação de Cadeiras de Trilha para Pessoas com Deficiência, para utilização nas trilhas dos morros Sapucaitava e Piraguyra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NHOR PRESIDENT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eiro à Mesa, após ouvido o Plenário, na forma regimental, seja expedido ofício à Senhora Secretária de Estado dos Direitos da Pessoa com Deficiência, Aracélia Costa, solicitando informações sobre a possibilidade de destinação de Cadeiras de Trilha para Pessoas com Deficiência, para utilização nas trilhas dos morros do Sapucaitava e Piraguyra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orro Sapucaitava, localizado na Praia do Sonho, foi tombado pelo Conselho de Defesa do Patrimônio Histórico, Artístico, Arqueológico e Turístico do Estado de São Paulo CONDEPHAAT e em 1962 declarado de utilidade pública. Rico na flora e fauna da Mata Atlântica, a peroba, a canela, jequitibá, aroeira, samambaias, bromélias e caetés são destaque, além do lagarto teiú, caxinguelê, preá, sabiás, beija-flores, corujas, gaivotas e tiés, são encontrados no local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Já o Morro do Piraguyra encontra-se mais distante da influência marítima, na região central da cidade, chama atenção sua preservação e vegetação típica, além de um lago no alto do morro, formado pelas chuvas e por sua drenagem natural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m, a extensão do projeto Trilha Acessível ao Município, com a destinação dos equipamentos seria de grande valia e possibilitaria que pessoas com deficiência física e pessoas com dificuldade de locomoção pudessem participar e conhecer e desfrutar da experiência, como outras pessoas. 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la Dom Idílio José Soares, 25 de abril de 2022.</w:t>
      </w:r>
    </w:p>
    <w:p>
      <w:pPr>
        <w:pStyle w:val="Normal"/>
        <w:spacing w:before="0" w:after="120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BIO DOS SANTOS PEREIRA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</w:t>
      </w:r>
    </w:p>
    <w:sectPr>
      <w:headerReference w:type="default" r:id="rId2"/>
      <w:type w:val="nextPage"/>
      <w:pgSz w:w="12240" w:h="15840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36"/>
      <w:szCs w:val="36"/>
      <w:lang w:val="en-US" w:eastAsia="zh-CN" w:bidi="hi-I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color w:val="000000"/>
      <w:sz w:val="36"/>
      <w:szCs w:val="36"/>
      <w:lang w:eastAsia="zh-CN"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8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80"/>
      <w:jc w:val="both"/>
    </w:pPr>
    <w:rPr>
      <w:rFonts w:ascii="Verdana" w:hAnsi="Verdana" w:cs="Verdana"/>
      <w:color w:val="000080"/>
      <w:sz w:val="21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firstLine="851"/>
      <w:jc w:val="both"/>
    </w:pPr>
    <w:rPr>
      <w:rFonts w:ascii="Arial" w:hAnsi="Arial" w:cs="Arial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42:00Z</dcterms:created>
  <dc:creator>User</dc:creator>
  <dc:description/>
  <cp:keywords/>
  <dc:language>en-US</dc:language>
  <cp:lastModifiedBy>kauan.novais@camaraitanhaem.local</cp:lastModifiedBy>
  <cp:lastPrinted>2021-01-06T09:34:00Z</cp:lastPrinted>
  <dcterms:modified xsi:type="dcterms:W3CDTF">2022-04-26T19:42:00Z</dcterms:modified>
  <cp:revision>2</cp:revision>
  <dc:subject/>
  <dc:title>PARECER JURÍDICO</dc:title>
</cp:coreProperties>
</file>